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xml:space="preserve"> , având funcţia de consilier asistent la Primaria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municipiului   Suceava, domiciliul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rStyle w:val="Tpt1"/>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rPr>
      </w:pPr>
      <w:r>
        <w:rPr/>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 xml:space="preserve">Lazar  Georgeta Gabriel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 Mai nr 5 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74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30.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având funcţia de consilier asistent la Primaria municipiului Suceava, 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30.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5:00Z</dcterms:created>
  <dc:creator/>
  <dc:description/>
  <cp:keywords/>
  <dc:language>en-US</dc:language>
  <cp:lastModifiedBy>Tatiana Iacon</cp:lastModifiedBy>
  <cp:lastPrinted>2011-05-04T10:29:00Z</cp:lastPrinted>
  <dcterms:modified xsi:type="dcterms:W3CDTF">2013-06-28T10:33:00Z</dcterms:modified>
  <cp:revision>3</cp:revision>
  <dc:subject/>
  <dc:title>DECLARATIE DE AVERE</dc:title>
</cp:coreProperties>
</file>